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סטודנטים בקורס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פרויקט מחקר</w:t>
      </w:r>
      <w:r>
        <w:rPr>
          <w:rFonts w:cs="Arial" w:ascii="Arial" w:hAnsi="Arial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נכם מתבקשים לשלוח אליי תקציר כתוב בשפה העבר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נגל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תקציר ייכתב על עמוד אחד </w:t>
      </w:r>
      <w:r>
        <w:rPr>
          <w:rFonts w:cs="Arial" w:ascii="Arial" w:hAnsi="Arial"/>
        </w:rPr>
        <w:t>A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אותיות בגוד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וליים ברוחב של 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שני צידי הטקסט הכת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ציר יכלו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ו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נושא המ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תיות מודגש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גיש המחק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נח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לקה בה נערך המח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ע מדע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המחק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ות המחק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צאות המחק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 הקפידו על מילוי ההנחי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תשומת ל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ה להגיש את התקצ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ציר אשר יישלח לאחר המועד שייקבע לא ייכלל בחוברת התקצירים של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ודה לכם על שיתוף ה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סתר פרי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rtl w:val="true"/>
        </w:rPr>
        <w:t>מרכזת הקור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rtl w:val="true"/>
        </w:rPr>
        <w:t>ומנהל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   </w:t>
      </w:r>
      <w:r>
        <w:rPr>
          <w:rFonts w:ascii="Arial" w:hAnsi="Arial" w:cs="Arial"/>
          <w:rtl w:val="true"/>
        </w:rPr>
        <w:t>למדעי מעבדה הרפוא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cpq</dc:creator>
  <dc:description/>
  <cp:keywords/>
  <dc:language>en-US</dc:language>
  <cp:lastModifiedBy>eldarai</cp:lastModifiedBy>
  <dcterms:modified xsi:type="dcterms:W3CDTF">2008-02-1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9CF13E1-B600-4E67-A44B-301F24DBF5E1}</vt:lpwstr>
  </property>
  <property fmtid="{D5CDD505-2E9C-101B-9397-08002B2CF9AE}" pid="3" name="CmsServerUrl">
    <vt:lpwstr>http://cmsdeploy.bgu.ac.il/mcms/cms/officeWizard/oc.aspx</vt:lpwstr>
  </property>
</Properties>
</file>